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/>
        <w:tc>
          <w:tcPr>
            <w:tcW w:w="5040" w:type="dxa"/>
            <w:tcBorders/>
          </w:tcPr>
          <w:p>
            <w:pPr>
              <w:pStyle w:val="Heading2"/>
              <w:spacing w:lineRule="atLeast" w:line="300"/>
              <w:ind w:hanging="0"/>
              <w:rPr>
                <w:sz w:val="26"/>
              </w:rPr>
            </w:pPr>
            <w:r>
              <w:rPr>
                <w:sz w:val="26"/>
              </w:rPr>
              <w:t>liªn tÞch</w:t>
            </w:r>
          </w:p>
          <w:p>
            <w:pPr>
              <w:pStyle w:val="Heading2"/>
              <w:spacing w:lineRule="atLeast" w:line="300"/>
              <w:ind w:hanging="0"/>
              <w:rPr>
                <w:sz w:val="26"/>
              </w:rPr>
            </w:pPr>
            <w:r>
              <w:rPr>
                <w:sz w:val="26"/>
              </w:rPr>
              <w:t>Héi N«ng d©n ViÖt Nam</w:t>
            </w:r>
          </w:p>
          <w:p>
            <w:pPr>
              <w:pStyle w:val="Normal"/>
              <w:spacing w:lineRule="atLeast" w:line="300"/>
              <w:jc w:val="center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95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65pt" to="0pt,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</w:rPr>
              <w:t>Bé Tµi nguyªn vµ M«i tr</w:t>
              <w:softHyphen/>
              <w:t>êng</w:t>
            </w:r>
          </w:p>
          <w:p>
            <w:pPr>
              <w:pStyle w:val="Normal"/>
              <w:spacing w:lineRule="atLeast" w:line="300"/>
              <w:jc w:val="center"/>
              <w:rPr>
                <w:rFonts w:ascii=".VnTimeH" w:hAnsi=".VnTimeH" w:cs=".VnTimeH"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59690</wp:posOffset>
                      </wp:positionV>
                      <wp:extent cx="23526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4.7pt" to="205.4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lineRule="atLeast" w:line="300"/>
              <w:ind w:hanging="0"/>
              <w:rPr/>
            </w:pPr>
            <w:r>
              <w:rPr>
                <w:rFonts w:cs=".VnTime" w:ascii=".VnTime" w:hAnsi=".VnTime"/>
                <w:b w:val="false"/>
                <w:bCs/>
              </w:rPr>
              <w:t>Sè</w:t>
            </w:r>
            <w:r>
              <w:rPr>
                <w:b w:val="false"/>
                <w:bCs/>
              </w:rPr>
              <w:t>: 02  /2005/ NQLT-HND-BTNMT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atLeast" w:line="300"/>
              <w:ind w:hanging="0"/>
              <w:rPr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Heading2"/>
              <w:spacing w:lineRule="atLeast" w:line="300"/>
              <w:ind w:hanging="0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éc lËp - Tù do - H¹nh phóc</w:t>
            </w:r>
          </w:p>
          <w:p>
            <w:pPr>
              <w:pStyle w:val="Normal"/>
              <w:spacing w:lineRule="atLeast" w:line="300"/>
              <w:rPr>
                <w:rFonts w:ascii=".VnTime" w:hAnsi=".VnTime" w:cs=".VnTime"/>
                <w:sz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46685</wp:posOffset>
                      </wp:positionV>
                      <wp:extent cx="20269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1.55pt" to="219.8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spacing w:lineRule="atLeast" w:line="300"/>
              <w:ind w:left="0" w:hanging="0"/>
              <w:jc w:val="righ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sz w:val="30"/>
              </w:rPr>
              <w:t>Hµ Néi, ngµy 13 th¸ng 5 n¨m 200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 w:before="40" w:after="40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NghÞ quyÕt liªn tÞch</w:t>
      </w:r>
    </w:p>
    <w:p>
      <w:pPr>
        <w:pStyle w:val="Header"/>
        <w:tabs>
          <w:tab w:val="clear" w:pos="4320"/>
          <w:tab w:val="clear" w:pos="8640"/>
        </w:tabs>
        <w:spacing w:lineRule="exact" w:line="320" w:before="40" w:after="40"/>
        <w:jc w:val="center"/>
        <w:rPr>
          <w:b/>
          <w:b/>
          <w:bCs/>
        </w:rPr>
      </w:pPr>
      <w:r>
        <w:rPr>
          <w:b/>
          <w:bCs/>
        </w:rPr>
        <w:t>VÒ viÖc phèi hîp hµnh ®éng b¶o vÖ m«i tr</w:t>
        <w:softHyphen/>
        <w:t xml:space="preserve">êng </w:t>
        <w:br/>
        <w:t>vµ qu¶n lý, sö dông ®Êt ®ai</w:t>
      </w:r>
    </w:p>
    <w:p>
      <w:pPr>
        <w:pStyle w:val="TextBodyIndent"/>
        <w:spacing w:lineRule="exact" w:line="320" w:before="40" w:after="40"/>
        <w:ind w:left="0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¨n cø LuËt B¶o vÖ m«i tr</w:t>
        <w:softHyphen/>
        <w:t>êng ngµy 27 th¸ng 12 n¨m 1993;</w:t>
      </w:r>
    </w:p>
    <w:p>
      <w:pPr>
        <w:pStyle w:val="TextBodyIndent"/>
        <w:spacing w:lineRule="exact" w:line="320" w:before="40" w:after="40"/>
        <w:ind w:left="0"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C¨n cø LuËt §Êt ®ai ngµy 26 th¸ng 11 n¨m 2003; </w:t>
      </w:r>
    </w:p>
    <w:p>
      <w:pPr>
        <w:pStyle w:val="TextBodyIndent"/>
        <w:spacing w:lineRule="exact" w:line="320" w:before="40" w:after="40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¨n cø NghÞ quyÕt sè 41-NQ/TW ngµy 15 th¸ng 11 n¨m 2004 cña Bé ChÝnh trÞ vÒ c«ng t¸c b¶o vÖ m«i tr</w:t>
        <w:softHyphen/>
        <w:t>êng trong thêi kú ®Èy m¹nh c«ng nghiÖp hãa, hiÖn ®¹i hãa ®Êt n</w:t>
        <w:softHyphen/>
        <w:t>íc;</w:t>
      </w:r>
    </w:p>
    <w:p>
      <w:pPr>
        <w:pStyle w:val="TextBodyIndent"/>
        <w:spacing w:lineRule="exact" w:line="320" w:before="40" w:after="40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¨n cø QuyÕt ®Þnh sè 17/TTg ngµy 24 th¸ng 01 n¨m 1998 cña Thñ t</w:t>
        <w:softHyphen/>
        <w:t>íng ChÝnh phñ vÒ viÖc Ban hµnh quy ®Þnh tr¸ch nhiÖm cña c¸c Bé, c¸c cÊp chÝnh quyÒn trong viÖc t¹o ®iÒu kiÖn ®Ó c¸c cÊp Héi N«ng d©n ViÖt Nam ho¹t ®éng cã hiÖu qu¶;</w:t>
      </w:r>
    </w:p>
    <w:p>
      <w:pPr>
        <w:pStyle w:val="TextBodyIndent"/>
        <w:spacing w:lineRule="exact" w:line="320" w:before="40" w:after="40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position w:val="4"/>
        </w:rPr>
        <w:t>C¨n cø NghÞ ®Þnh sè 91/2002/N§-CP ngµy 11 th¸ng 11 n¨m 2002 cña ChÝnh phñ quy ®Þnh chøc n¨ng, nhiÖm vô, quyÒn h¹n, c¬ cÊu tæ chøc cña Bé Tµi nguyªn vµ M«i tr</w:t>
        <w:softHyphen/>
        <w:t>êng;</w:t>
      </w:r>
    </w:p>
    <w:p>
      <w:pPr>
        <w:pStyle w:val="TextBodyIndent"/>
        <w:spacing w:lineRule="exact" w:line="320" w:before="40" w:after="40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¨n cø §iÒu lÖ Héi N«ng d©n ViÖt Nam (söa ®æi) ®</w:t>
        <w:softHyphen/>
        <w:t>îc §¹i héi §¹i biÓu toµn quèc lÇn thø IV th«ng qua ngµy 25 th¸ng 11 n¨m 2003;</w:t>
      </w:r>
    </w:p>
    <w:p>
      <w:pPr>
        <w:pStyle w:val="BodyTextIndent2"/>
        <w:spacing w:lineRule="exact" w:line="320" w:before="40" w:after="40"/>
        <w:ind w:right="-54" w:firstLine="684"/>
        <w:rPr/>
      </w:pPr>
      <w:r>
        <w:rPr/>
        <w:t>§Ó ®¸p øng c¸c yªu cÇu vÒ b¶o vÖ tµi nguyªn vµ m«i tr</w:t>
        <w:softHyphen/>
        <w:t>êng vµ n©ng cao vai trß cña ng</w:t>
        <w:softHyphen/>
        <w:t>êi n«ng d©n trong c«ng t¸c b¶o vÖ m«i tr</w:t>
        <w:softHyphen/>
        <w:t>êng vµ qu¶n lý, sö dông ®Êt ®ai, Héi N«ng d©n ViÖt Nam vµ Bé Tµi nguyªn vµ M«i tr</w:t>
        <w:softHyphen/>
        <w:t>êng thèng nhÊt ban hµnh NghÞ quyÕt liªn tÞch vÒ viÖc “</w:t>
      </w:r>
      <w:r>
        <w:rPr>
          <w:b/>
          <w:bCs/>
          <w:i/>
          <w:iCs/>
        </w:rPr>
        <w:t>p</w:t>
      </w:r>
      <w:r>
        <w:rPr>
          <w:b/>
          <w:i/>
        </w:rPr>
        <w:t>hèi hîp hµnh ®éng b¶o vÖ m«i tr</w:t>
        <w:softHyphen/>
        <w:t>êng vµ qu¶n lý, sö dông ®Êt ®ai</w:t>
      </w:r>
      <w:r>
        <w:rPr/>
        <w:t>”</w:t>
      </w:r>
      <w:r>
        <w:rPr>
          <w:rFonts w:cs=".VnAvant" w:ascii=".VnAvant" w:hAnsi=".VnAvant"/>
        </w:rPr>
        <w:t xml:space="preserve"> </w:t>
      </w:r>
      <w:r>
        <w:rPr/>
        <w:t>víi nh÷ng néi dung c¬ b¶n sau:</w:t>
      </w:r>
    </w:p>
    <w:p>
      <w:pPr>
        <w:pStyle w:val="Heading8"/>
        <w:spacing w:lineRule="exact" w:line="320" w:before="40" w:after="40"/>
        <w:ind w:firstLine="544"/>
        <w:rPr>
          <w:sz w:val="28"/>
        </w:rPr>
      </w:pPr>
      <w:r>
        <w:rPr>
          <w:sz w:val="28"/>
        </w:rPr>
        <w:t>I. môc ®Ých, yª</w:t>
        <w:softHyphen/>
        <w:t>u c</w:t>
        <w:softHyphen/>
        <w:t>Çu</w:t>
      </w:r>
    </w:p>
    <w:p>
      <w:pPr>
        <w:pStyle w:val="BodyTextIndent3"/>
        <w:spacing w:lineRule="exact" w:line="320" w:before="40" w:after="40"/>
        <w:ind w:firstLine="741"/>
        <w:rPr/>
      </w:pPr>
      <w:r>
        <w:rPr>
          <w:b w:val="false"/>
          <w:bCs w:val="false"/>
          <w:i w:val="false"/>
          <w:iCs w:val="false"/>
        </w:rPr>
        <w:t>1. N©ng cao nhËn thøc, kiÕn thøc ph¸p luËt vÒ b¶o vÖ m«i tr</w:t>
        <w:softHyphen/>
        <w:t>êng vµ qu¶n lý, sö dông ®Êt ®ai cho toµn thÓ c¸n bé, héi viªn vµ n«ng d©n nh»m thay ®æi c¸c hµnh vi, phong tôc tËp qu¸n l¹c hËu ¶nh h</w:t>
        <w:softHyphen/>
        <w:t>ëng xÊu ®Õn m«i tr</w:t>
        <w:softHyphen/>
        <w:t>êng n«ng th«n; h¹n chÕ c¸c hµnh vi vi ph¹m chÝnh s¸ch, ph¸p luËt vÒ ®Êt ®ai; phßng ngõa « nhiÔm m«i tr</w:t>
        <w:softHyphen/>
        <w:t xml:space="preserve">êng, sö dông </w:t>
      </w:r>
      <w:r>
        <w:rPr>
          <w:b w:val="false"/>
          <w:bCs w:val="false"/>
          <w:i w:val="false"/>
          <w:iCs w:val="false"/>
          <w:spacing w:val="-4"/>
        </w:rPr>
        <w:t>tiÕt kiÖm, hiÖu qu¶ tµi nguyªn thiªn nhiªn.</w:t>
      </w:r>
    </w:p>
    <w:p>
      <w:pPr>
        <w:pStyle w:val="BodyTextIndent3"/>
        <w:spacing w:lineRule="exact" w:line="320" w:before="40" w:after="40"/>
        <w:ind w:firstLine="741"/>
        <w:rPr/>
      </w:pPr>
      <w:r>
        <w:rPr>
          <w:b w:val="false"/>
          <w:bCs w:val="false"/>
          <w:i w:val="false"/>
          <w:iCs w:val="false"/>
        </w:rPr>
        <w:t xml:space="preserve">2. </w:t>
      </w:r>
      <w:r>
        <w:rPr>
          <w:b w:val="false"/>
          <w:bCs w:val="false"/>
          <w:i w:val="false"/>
          <w:iCs w:val="false"/>
          <w:spacing w:val="-2"/>
        </w:rPr>
        <w:t>Ph¸t huy vai trß “trung t©m vµ nßng cèt” cña c¸c cÊp héi n«ng d©n trong c«ng t¸c qu¶n lý, sö dông ®Êt ®ai vµ b¶o vÖ m«i tr</w:t>
        <w:softHyphen/>
        <w:t xml:space="preserve">êng n«ng th«n g¾n </w:t>
      </w:r>
      <w:r>
        <w:rPr>
          <w:b w:val="false"/>
          <w:bCs w:val="false"/>
          <w:i w:val="false"/>
          <w:iCs w:val="false"/>
          <w:color w:val="000000"/>
          <w:spacing w:val="-2"/>
        </w:rPr>
        <w:t>víi ba phong trµo vµ n¨m ch</w:t>
        <w:softHyphen/>
        <w:t xml:space="preserve">¬ng </w:t>
      </w:r>
      <w:r>
        <w:rPr>
          <w:b w:val="false"/>
          <w:bCs w:val="false"/>
          <w:i w:val="false"/>
          <w:iCs w:val="false"/>
          <w:color w:val="000000"/>
          <w:spacing w:val="-8"/>
        </w:rPr>
        <w:t xml:space="preserve">tr×nh c«ng t¸c träng t©m do §¹i héi IV Héi N«ng d©n ViÖt Nam (nhiÖm kú 2003-2008) ®Ò ra. </w:t>
      </w:r>
    </w:p>
    <w:p>
      <w:pPr>
        <w:pStyle w:val="BodyTextIndent3"/>
        <w:spacing w:lineRule="exact" w:line="320" w:before="40" w:after="40"/>
        <w:ind w:firstLine="7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X©y dùng vµ nh©n réng c¸c m« h×nh héi viªn, n«ng d©n tham gia cã hiÖu qu¶ vµo viÖc qu¶n lý, sö dông ®Êt ®ai vµ b¶o vÖ m«i tr</w:t>
        <w:softHyphen/>
        <w:t>êng; §æi míi néi dung, ph</w:t>
        <w:softHyphen/>
        <w:t>¬ng thøc tËp hîp n«ng d©n, cñng cè, n©ng cao chÊt l</w:t>
        <w:softHyphen/>
        <w:t>îng ho¹t ®éng cña c¸c cÊp Héi.</w:t>
      </w:r>
    </w:p>
    <w:p>
      <w:pPr>
        <w:pStyle w:val="BodyTextIndent3"/>
        <w:spacing w:lineRule="exact" w:line="320" w:before="40" w:after="40"/>
        <w:ind w:firstLine="74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T¨ng c</w:t>
        <w:softHyphen/>
        <w:t>êng sù phèi hîp, chØ ®¹o gi÷a Héi N«ng d©n ViÖt Nam víi Bé Tµi nguyªn vµ M«i tr</w:t>
        <w:softHyphen/>
        <w:t>êng vµ c¸c ®¬n vÞ liªn quan nh»m gi¶i quyÕt, xö lý triÖt ®Ó nh÷ng vi ph¹m g©y nªn suy tho¸i, c¹n kiÖt tµi nguyªn, « nhiÔm m«i tr</w:t>
        <w:softHyphen/>
        <w:t>êng vµ tranh chÊp ®Êt ®ai trong n«ng d©n.</w:t>
      </w:r>
    </w:p>
    <w:p>
      <w:pPr>
        <w:pStyle w:val="Heading8"/>
        <w:spacing w:lineRule="exact" w:line="320" w:before="40" w:after="40"/>
        <w:ind w:firstLine="720"/>
        <w:rPr>
          <w:sz w:val="28"/>
        </w:rPr>
      </w:pPr>
      <w:r>
        <w:rPr>
          <w:sz w:val="28"/>
        </w:rPr>
        <w:t>II. Néi dung h</w:t>
        <w:softHyphen/>
        <w:t>o¹t ®éng phèi hîp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 xml:space="preserve">1. §Èy m¹nh c¸c ho¹t ®éng gi¸o dôc, truyÒn th«ng vµ n©ng cao nhËn thøc nh»m </w:t>
      </w:r>
      <w:r>
        <w:rPr>
          <w:spacing w:val="-6"/>
        </w:rPr>
        <w:t>trang bÞ c¸c kiÕn thøc khoa häc kü thuËt, c«ng nghÖ vÒ b¶o vÖ m«i tr</w:t>
        <w:softHyphen/>
        <w:t xml:space="preserve">êng, </w:t>
      </w:r>
      <w:r>
        <w:rPr/>
        <w:t xml:space="preserve">sö dông tiÕt kiÖm, hiÖu qu¶ ®Êt ®ai </w:t>
      </w:r>
      <w:r>
        <w:rPr>
          <w:spacing w:val="-6"/>
        </w:rPr>
        <w:t xml:space="preserve">cho c¸c </w:t>
      </w:r>
      <w:r>
        <w:rPr/>
        <w:t>c¸n bé, héi viªn, n«ng d©n, gióp hä n¾m v÷ng vµ chÊp hµnh tèt quyÒn vµ nghÜa vô cña m×nh. Tæ chøc biªn so¹n vµ phæ cËp c¸c tµi liÖu vÒ b¶o vÖ m«i tr</w:t>
        <w:softHyphen/>
        <w:t>êng phï hîp víi tr×nh ®é nhËn thøc cña c¸n bé, héi viªn, n«ng d©n. X©y dùng vµ thùc hiÖn c¸c h</w:t>
        <w:softHyphen/>
        <w:t xml:space="preserve">¬ng </w:t>
        <w:softHyphen/>
        <w:t>íc, quy ®Þnh vÒ b¶o vÖ m«i tr</w:t>
        <w:softHyphen/>
        <w:t>êng t¹i vïng n«ng th«n vµ miÒn nói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2. H</w:t>
        <w:softHyphen/>
        <w:t>íng dÉn, hç trî vµ t¹o ®iÒu kiÖn cho c¸n bé cÊp héi, héi viªn, n«ng d©n tham gia c«ng t¸c b¶o vÖ m«i tr</w:t>
        <w:softHyphen/>
        <w:t xml:space="preserve">êng vµ qu¶n lý, sö dông ®Êt ®ai. </w:t>
      </w:r>
    </w:p>
    <w:p>
      <w:pPr>
        <w:pStyle w:val="BodyTextIndent2"/>
        <w:spacing w:lineRule="exact" w:line="320" w:before="40" w:after="40"/>
        <w:ind w:firstLine="684"/>
        <w:rPr/>
      </w:pPr>
      <w:r>
        <w:rPr/>
        <w:t>3. G¾n liÒn c«ng t¸c b¶o vÖ m«i tr</w:t>
        <w:softHyphen/>
        <w:t>êng, qu¶n lý vµ sö dông ®Êt ®ai víi ch</w:t>
        <w:softHyphen/>
        <w:t xml:space="preserve">¬ng tr×nh xo¸ ®ãi gi¶m nghÌo, víi c«ng cuéc c«ng nghiÖp ho¸, hiÖn ®¹i ho¸ n«ng nghiÖp, n«ng th«n. 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4. X©y dùng ®éi ngò céng t¸c viªn, tuyªn truyÒn viªn lµ c¸n bé, héi viªn n«ng d©n vµ c¸c ngµnh liªn quan cã ®ñ kiÕn thøc vµ kü n¨ng vËn ®éng, huy ®éng n«ng d©n cïng tham gia b¶o vÖ m«i tr</w:t>
        <w:softHyphen/>
        <w:t>êng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5.  Tæ chøc héi nghÞ, héi th¶o chuyªn ®Ò, mÝt tinh; x©y dùng c¸c m« h×nh cÊp n</w:t>
        <w:softHyphen/>
        <w:t>íc s¹ch vµ b¶o vÖ m«i tr</w:t>
        <w:softHyphen/>
        <w:t>êng n«ng th«n; biÓu d</w:t>
        <w:softHyphen/>
        <w:t>¬ng, khen th</w:t>
        <w:softHyphen/>
        <w:t>ëng kÞp thêi c¸c c¸ nh©n, tËp thÓ tham gia qu¶n lý, sö dông vµ b¶o vÖ tèt m«i tr</w:t>
        <w:softHyphen/>
        <w:t>êng; t¹o c¬ héi cho c¸n bé, héi viªn, n«ng d©n giái ®i tham quan, häc hái, chia sÎ kinh nghiÖm ë trong n</w:t>
        <w:softHyphen/>
        <w:t>íc vµ n</w:t>
        <w:softHyphen/>
        <w:t>íc ngoµi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6</w:t>
      </w:r>
      <w:r>
        <w:rPr>
          <w:spacing w:val="-4"/>
        </w:rPr>
        <w:t>. X©y dùng vµ tæ chøc thùc hiÖn c¸c c«ng tr×nh nghiªn cøu khoa häc nh»m lµm râ vai trß cña c¸c cÊp Héi trong ho¹t ®éng b¶o vÖ m«i tr</w:t>
        <w:softHyphen/>
        <w:t>êng; kiÓm tra, gi¸m s¸t c¸c cÊp, c¸n bé, héi viªn, n«ng d©n thùc thi chÝnh s¸ch ph¸p luËt vÒ ®Êt ®ai vµ m«i tr</w:t>
        <w:softHyphen/>
        <w:t>êng, xö lý kÞp thêi, nghiªm minh c¸c tr</w:t>
        <w:softHyphen/>
        <w:t>êng hîp vi ph¹m; ®Ò xuÊt, kiÕn nghÞ víi §¶ng, Nhµ n</w:t>
        <w:softHyphen/>
        <w:t>íc vµ c¸c c¬ quan chøc n¨ng söa ®æi, bæ sung hoÆc ban hµnh c¬ chÕ, chÝnh s¸ch, ph¸p luËt liªn quan ®Õn lÜnh vùc b¶o vÖ m«i tr</w:t>
        <w:softHyphen/>
        <w:t>êng vµ qu¶n lý, sö dông ®Êt ®ai.</w:t>
      </w:r>
    </w:p>
    <w:p>
      <w:pPr>
        <w:pStyle w:val="Heading8"/>
        <w:spacing w:lineRule="exact" w:line="320" w:before="40" w:after="40"/>
        <w:ind w:firstLine="720"/>
        <w:rPr>
          <w:sz w:val="28"/>
        </w:rPr>
      </w:pPr>
      <w:r>
        <w:rPr>
          <w:sz w:val="28"/>
        </w:rPr>
        <w:t>iii. ph©n c«ng tr¸ch nhiÖm</w:t>
      </w:r>
    </w:p>
    <w:p>
      <w:pPr>
        <w:pStyle w:val="BodyTextIndent2"/>
        <w:numPr>
          <w:ilvl w:val="0"/>
          <w:numId w:val="2"/>
        </w:numPr>
        <w:spacing w:lineRule="exact" w:line="320" w:before="40" w:after="40"/>
        <w:rPr>
          <w:b/>
          <w:b/>
          <w:bCs/>
        </w:rPr>
      </w:pPr>
      <w:r>
        <w:rPr>
          <w:b/>
          <w:bCs/>
        </w:rPr>
        <w:t>Tr¸ch nhiÖm cña Héi N«ng d©n ViÖt Nam</w:t>
      </w:r>
    </w:p>
    <w:p>
      <w:pPr>
        <w:pStyle w:val="Heading8"/>
        <w:spacing w:lineRule="exact" w:line="320" w:before="40" w:after="40"/>
        <w:ind w:firstLine="684"/>
        <w:rPr/>
      </w:pPr>
      <w:r>
        <w:rPr>
          <w:rFonts w:cs=".VnTime" w:ascii=".VnTime" w:hAnsi=".VnTime"/>
          <w:b w:val="false"/>
          <w:spacing w:val="0"/>
          <w:sz w:val="28"/>
        </w:rPr>
        <w:t>1. ChØ ®¹o, tæ chøc triÓn khai qu¸n triÖt vµ h</w:t>
        <w:softHyphen/>
        <w:t>íng dÉn thùc hiÖn tèt NghÞ quyÕt liªn tÞch ®Õn c¸c cÊp Héi N«ng d©n, vËn ®éng sù tham gia tÝch cùc, ®«ng ®¶o cña c¸n bé</w:t>
      </w:r>
      <w:r>
        <w:rPr>
          <w:b w:val="false"/>
          <w:sz w:val="28"/>
        </w:rPr>
        <w:t>,</w:t>
      </w:r>
      <w:r>
        <w:rPr>
          <w:rFonts w:cs=".VnTime" w:ascii=".VnTime" w:hAnsi=".VnTime"/>
          <w:b w:val="false"/>
          <w:spacing w:val="-10"/>
          <w:sz w:val="28"/>
        </w:rPr>
        <w:t xml:space="preserve"> héi viªn, n«ng d©n trong lÜnh vùc qu¶n lý, sö dông ®Êt ®ai vµ b¶o vÖ m«i tr</w:t>
        <w:softHyphen/>
        <w:t>êng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2. Phèi hîp víi Bé Tµi nguyªn vµ M«i tr</w:t>
        <w:softHyphen/>
        <w:t>êng cô thÓ hãa c¸c néi dung b¶o vÖ m«i tr</w:t>
        <w:softHyphen/>
        <w:t>êng cña c¸c cÊp héi phï hîp víi t×nh h×nh ph¸t triÓn kinh tÕ x· héi cña tõng ®Þa ph</w:t>
        <w:softHyphen/>
        <w:t>¬ng; lång ghÐp vÊn ®Ò b¶o vÖ m«i tr</w:t>
        <w:softHyphen/>
        <w:t>êng vµ qu¶n lý, sö dông ®Êt ®ai víi ch</w:t>
        <w:softHyphen/>
        <w:t>¬ng tr×nh xo¸ ®ãi gi¶m nghÌo, c«ng nghiÖp ho¸, hiÖn ®¹i ho¸ n«ng nghiÖp, n«ng th«n; tæ chøc thùc hiÖn cã hiÖu qu¶ c¸c néi dung ho¹t ®éng ®· nªu trong NghÞ quyÕt liªn tÞch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3. Phèi hîp víi Bé Tµi nguyªn vµ M«i tr</w:t>
        <w:softHyphen/>
        <w:t>êng tuyªn truyÒn ph¸p luËt vÒ m«i tr</w:t>
        <w:softHyphen/>
        <w:t>êng, ®Êt ®ai; gi¶i quyÕt c¸c tranh chÊp ®Êt ®ai; ph¸t hiÖn vµ ng¨n chÆn c¸c hµnh vi vi ph¹m ph¸p luËt vÒ m«i tr</w:t>
        <w:softHyphen/>
        <w:t>êng vµ ®Êt ®ai; nghiªn cøu biªn so¹n c¸c tµi liÖu, Ên phÈm vÒ b¶o vÖ m«i tr</w:t>
        <w:softHyphen/>
        <w:t>êng phôc vô c«ng t¸c tuyªn truyÒn, gi¸o dôc vµ tËp huÊn cho c¸c cÊp Héi vµ héi viªn n«ng d©n; x©y dùng m« h×nh tr×nh diÔn vÒ sö dông tiÕt kiÖm, cã hiÖu qu¶ ®Êt ®ai, m«i tr</w:t>
        <w:softHyphen/>
        <w:t>êng vµ phßng ngõa « nhiÔm m«i tr</w:t>
        <w:softHyphen/>
        <w:t>êng; x©y dùng c¸c c©u l¹c bé n«ng d©n tù qu¶n, chi héi n«ng d©n thu gom, ph©n lo¹i, xö lý, t¸i chÕ chÊt th¶i; thi t×m hiÓu c¸c chÝnh s¸ch ph¸p luËt vÒ b¶o vÖ tµi nguyªn m«i tr</w:t>
        <w:softHyphen/>
        <w:t>êng; ®Èy m¹nh c¸c phong trµo: "s¹ch tõ nhµ ra ngâ, s¹ch tõ ngâ vµo nhµ", "¨n s¹ch, ë s¹ch, uèng s¹ch", “n«ng d©n chØ s¶n xuÊt, chÕ biÕn vµ sö dông c¸c s¶n phÈm b¶o ®¶m an toµn vÖ sinh”; tham gia c¸c chiÕn dÞch truyÒn th«ng h</w:t>
        <w:softHyphen/>
        <w:t>ëng øng TuÇn lÔ quèc gia N</w:t>
        <w:softHyphen/>
        <w:t>íc s¹ch - VÖ sinh m«i tr</w:t>
        <w:softHyphen/>
        <w:t>êng n«ng th«n; TuÇn lÔ An toµn vÖ sinh lao ®éng, vÖ sinh an toµn thùc phÈm, Ngµy M«i tr</w:t>
        <w:softHyphen/>
        <w:t>êng thÕ giíi hµng n¨m vµ c¸c sù kiÖn m«i tr</w:t>
        <w:softHyphen/>
        <w:t>êng kh¸c; ®</w:t>
        <w:softHyphen/>
        <w:t>a c¸c néi dung ho¹t ®éng b¶o vÖ m«i tr</w:t>
        <w:softHyphen/>
        <w:t>êng n«ng th«n vµo néi dung sinh ho¹t chi héi, tæ héi n«ng d©n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4.  Gi¸m s¸t, kiÓm tra c¸c cÊp Héi vµ héi viªn n«ng d©n thùc hiÖn chÝnh s¸ch ph¸p luËt vÒ sö dông tiÕt kiÖm, hiÖu qu¶ ®Êt ®ai, qu¶n lý vµ b¶o vÖ m«i tr</w:t>
        <w:softHyphen/>
        <w:t>êng t¹i c¸c vïng n«ng th«n, miÒn nói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5. Huy ®éng vµ khai th¸c c¸c nguån vèn hç trî n«ng d©n nghÌo ¸p dông c¸c m« h×nh qu¶n lý ®Êt ®ai vµ b¶o vÖ m«i tr</w:t>
        <w:softHyphen/>
        <w:t>êng, gãp phÇn t¨ng thu nhËp, c¶i thiÖn ®êi sèng, n©ng cao chÊt l</w:t>
        <w:softHyphen/>
        <w:t>îng m«i tr</w:t>
        <w:softHyphen/>
        <w:t>êng vµ søc khoÎ céng ®ång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6. Phèi hîp víi Bé Tµi nguyªn vµ M«i tr</w:t>
        <w:softHyphen/>
        <w:t>êng x©y dùng c¸c ch</w:t>
        <w:softHyphen/>
        <w:t>¬ng tr×nh, kÕ ho¹ch ho¹t ®éng hµng n¨m, x©y dùng qu¶n lý vµ thùc hiÖn tèt m« h×nh héi viªn n«ng d©n sö dông, b¶o vÖ tµi nguyªn m«i tr</w:t>
        <w:softHyphen/>
        <w:t>êng; chia sÎ, häc hái kinh nghiÖm, trao ®æi th«ng tin, ph</w:t>
        <w:softHyphen/>
        <w:t>¬ng ph¸p ®Ó n©ng hiÖu qu¶ vµ nh©n réng c¸c m« h×nh ®iÓn h×nh.</w:t>
      </w:r>
    </w:p>
    <w:p>
      <w:pPr>
        <w:pStyle w:val="BodyTextIndent2"/>
        <w:spacing w:lineRule="exact" w:line="320" w:before="40" w:after="40"/>
        <w:ind w:firstLine="741"/>
        <w:rPr>
          <w:b/>
          <w:b/>
          <w:bCs/>
        </w:rPr>
      </w:pPr>
      <w:r>
        <w:rPr>
          <w:b/>
          <w:bCs/>
        </w:rPr>
        <w:t>B- Tr¸ch nhiÖm cña Bé Tµi nguyªn vµ M«i tr</w:t>
        <w:softHyphen/>
        <w:t>êng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1. ChØ ®¹o c¸c Së Tµi nguyªn vµ M«i tr</w:t>
        <w:softHyphen/>
        <w:t>êng, c¬ quan, ®¬n vÞ qu¶n lý tµi nguyªn vµ m«i tr</w:t>
        <w:softHyphen/>
        <w:t>êng c¸c cÊp phèi hîp chÆt chÏ víi Héi N«ng d©n c¸c cÊp thùc hiÖn tèt NghÞ quyÕt liªn tÞch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2. Chñ tr×, phèi hîp víi c¸c cÊp Héi N«ng d©n tæ chøc lÊy ý kiÕn héi viªn, n«ng d©n tham gia, gãp ý vµo viÖc x©y dùng vµ thùc hiÖn c¸c chñ tr</w:t>
        <w:softHyphen/>
        <w:t>¬ng, chÝnh s¸ch, ph¸p luËt vÒ ®Êt ®ai, b¶o vÖ m«i tr</w:t>
        <w:softHyphen/>
        <w:t>êng; c¸c ch</w:t>
        <w:softHyphen/>
        <w:t>¬ng tr×nh, dù ¸n ph¸t triÓn kinh tÕ, x· héi g¾n víi b¶o vÖ m«i tr</w:t>
        <w:softHyphen/>
        <w:t>êng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3. Cung cÊp th«ng tin, tµi liÖu, Ên phÈm, hç trî kü thuËt, chuyªn gia gióp Héi N«ng d©n ViÖt Nam trong c¸c ho¹t ®éng truyÒn th«ng vÒ b¶o vÖ m«i tr</w:t>
        <w:softHyphen/>
        <w:t>êng t¹i c¸c chi héi, tæ héi n«ng d©n; båi d</w:t>
        <w:softHyphen/>
        <w:t>ìng, tËp huÊn cho c¸c c¸n bé Héi vµ n«ng d©n giái trë thµnh c¸c tuyªn truyÒn viªn tÝch cùc trong lÜnh vùc b¶o vÖ m«i tr</w:t>
        <w:softHyphen/>
        <w:t xml:space="preserve">êng, sö dông ®Êt ®ai. 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4. Phèi hîp víi c¸c c¬ quan chøc n¨ng ph©n bæ kinh phÝ hµng n¨m tõ ng©n s¸ch Nhµ n</w:t>
        <w:softHyphen/>
        <w:t>íc vµ c¸c nguån lùc kh¸c ®Ó hç trî Héi N«ng d©n ViÖt Nam thùc hiÖn tèt c¸c ho¹t ®éng b¶o vÖ m«i tr</w:t>
        <w:softHyphen/>
        <w:t xml:space="preserve">êng. 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5. Phèi hîp vµ t¹o ®iÒu kiÖn cho c¸c cÊp Héi trong c«ng t¸c gi¸m s¸t, kiÓm tra, ph¸t hiÖn vµ kiÕn nghÞ xö lý kÞp thêi c¸c hµnh vi g©y « nhiÔm, sù cè m«i tr</w:t>
        <w:softHyphen/>
        <w:t>êng, suy tho¸i, c¹n kiÖt vµ x©m h¹i tµi nguyªn thiªn nhiªn, gi¶i quyÕt c¸c m©u thuÉn, tranh chÊp vÒ ®Êt ®ai vµ m«i tr</w:t>
        <w:softHyphen/>
        <w:t>êng.</w:t>
      </w:r>
    </w:p>
    <w:p>
      <w:pPr>
        <w:pStyle w:val="Heading8"/>
        <w:spacing w:lineRule="exact" w:line="320" w:before="40" w:after="40"/>
        <w:ind w:firstLine="720"/>
        <w:rPr>
          <w:sz w:val="28"/>
        </w:rPr>
      </w:pPr>
      <w:r>
        <w:rPr>
          <w:sz w:val="28"/>
        </w:rPr>
        <w:t>Iv. Tæ CHøC chØ ®¹o THùC HIÖN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1. Héi N«ng d©n ViÖt Nam vµ Bé Tµi nguyªn vµ M«i tr</w:t>
        <w:softHyphen/>
        <w:t xml:space="preserve">êng tæ chøc triÓn khai qu¸n triÖt NghÞ quyÕt liªn tÞch cho c¸n bé chñ chèt cña hai ngµnh ë Trung </w:t>
        <w:softHyphen/>
        <w:t xml:space="preserve">¬ng vµ 64 tØnh, thµnh phè trùc thuéc Trung </w:t>
        <w:softHyphen/>
        <w:t>¬ng; phèi hîp x©y dùng ch</w:t>
        <w:softHyphen/>
        <w:t>¬ng tr×nh, kÕ ho¹ch ho¹t ®éng hµng n¨m; chØ ®¹o c¸c cÊp tæ chøc triÓn khai thùc hiÖn tèt c¸c néi dung ®· ký kÕt.</w:t>
      </w:r>
    </w:p>
    <w:p>
      <w:pPr>
        <w:pStyle w:val="BodyTextIndent2"/>
        <w:tabs>
          <w:tab w:val="clear" w:pos="720"/>
          <w:tab w:val="left" w:pos="0" w:leader="none"/>
        </w:tabs>
        <w:spacing w:lineRule="exact" w:line="320" w:before="40" w:after="40"/>
        <w:ind w:firstLine="741"/>
        <w:rPr/>
      </w:pPr>
      <w:r>
        <w:rPr/>
        <w:t>2. Héi N«ng d©n ViÖt Nam vµ Bé Tµi nguyªn vµ M«i tr</w:t>
        <w:softHyphen/>
        <w:t>êng phèi hîp tæ chøc c¸c héi nghÞ, héi th¶o cã liªn quan ®Õn lÜnh vùc b¶o vÖ m«i tr</w:t>
        <w:softHyphen/>
        <w:t>êng n«ng th«n; phèi hîp ®Ò xuÊt vµ kiÕn nghÞ víi §¶ng, ChÝnh phñ nh÷ng vÊn ®Ò míi n¶y sinh nh»m hoµn thiÖn c¬ chÕ chÝnh s¸ch vµ c¸c gi¶i ph¸p thiÕt thùc, phï hîp ®Ó qu¶n lý, sö dông, b¶o vÖ tèt tµi nguyªn vµ m«i tr</w:t>
        <w:softHyphen/>
        <w:t>êng trong thêi kú ®Èy m¹nh c«ng nghiÖp hãa, hiÖn ®¹i hãa ®Êt n</w:t>
        <w:softHyphen/>
        <w:t>íc vµ héi nhËp quèc tÕ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3. Vô M«i tr</w:t>
        <w:softHyphen/>
        <w:t>êng, Vô §Êt ®ai vµ Trung t©m M«i tr</w:t>
        <w:softHyphen/>
        <w:t>êng n«ng th«n lµ c¸c c¬ quan ®Çu mèi tham m</w:t>
        <w:softHyphen/>
        <w:t>u cho L·nh ®¹o Bé vµ Héi chØ ®¹o, tæ chøc, h</w:t>
        <w:softHyphen/>
        <w:t>íng dÉn triÓn khai vµ ®Þnh kú kiÓm tra ®«n ®èc thùc hiÖn c¸c néi dung trong NghÞ quyÕt. Hµng n¨m tiÕn hµnh s¬ kÕt rót kinh nghiÖm, biÓu d</w:t>
        <w:softHyphen/>
        <w:t>¬ng, khen th</w:t>
        <w:softHyphen/>
        <w:t>ëng vµ ®Ò xuÊt kÕ ho¹ch thùc hiÖn ch</w:t>
        <w:softHyphen/>
        <w:t>¬ng tr×nh ho¹t ®éng n¨m tiÕp theo. Sau 5 n¨m sÏ tæng kÕt, ®¸nh gi¸ c«ng t¸c tæ chøc, triÓn khai thùc hiÖn NghÞ quyÕt.</w:t>
      </w:r>
    </w:p>
    <w:p>
      <w:pPr>
        <w:pStyle w:val="BodyTextIndent2"/>
        <w:spacing w:lineRule="exact" w:line="320" w:before="40" w:after="40"/>
        <w:ind w:firstLine="741"/>
        <w:rPr/>
      </w:pPr>
      <w:r>
        <w:rPr/>
        <w:t>4. Héi N«ng d©n ViÖt Nam vµ Bé Tµi nguyªn vµ M«i tr</w:t>
        <w:softHyphen/>
        <w:t>êng chØ ®¹o c¸c cÊp Héi N«ng d©n, c¸c Së Tµi nguyªn vµ M«i tr</w:t>
        <w:softHyphen/>
        <w:t xml:space="preserve">êng tæ chøc thùc hiÖn cã hiÖu qu¶ NghÞ quyÕt liªn tÞch nµy; 6 th¸ng vµ hµng n¨m cã b¸o c¸o kÕt qu¶ vÒ Trung </w:t>
        <w:softHyphen/>
        <w:t>¬ng Héi N«ng d©n ViÖt Nam vµ Bé Tµi nguyªn vµ M«i tr</w:t>
        <w:softHyphen/>
        <w:t>êng. Trong qu¸ tr×nh thùc hiÖn nÕu cã khã kh¨n, v</w:t>
        <w:softHyphen/>
        <w:t>íng m¾c, c¸c cÊp cña Héi vµ c¬ quan qu¶n lý nhµ n</w:t>
        <w:softHyphen/>
        <w:t>íc vÒ tµi nguyªn m«i tr</w:t>
        <w:softHyphen/>
        <w:t>êng ë ®Þa ph</w:t>
        <w:softHyphen/>
        <w:t xml:space="preserve">¬ng cÇn ph¶n ¸nh kÞp thêi vÒ Trung </w:t>
        <w:softHyphen/>
        <w:t>¬ng ®Ó xem xÐt vµ gi¶i quyÕt.</w:t>
      </w:r>
    </w:p>
    <w:p>
      <w:pPr>
        <w:pStyle w:val="TextBodyIndent"/>
        <w:spacing w:lineRule="exact" w:line="320" w:before="40" w:after="40"/>
        <w:ind w:left="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Ban Th</w:t>
        <w:softHyphen/>
        <w:t xml:space="preserve">êng vô Trung </w:t>
        <w:softHyphen/>
        <w:t>¬ng Héi N«ng d©n ViÖt Nam vµ Bé Tµi nguyªn vµ M«i tr</w:t>
        <w:softHyphen/>
        <w:t>êng ®Ò nghÞ cÊp ñy §¶ng, chÝnh quyÒn c¸c cÊp quan t©m l·nh ®¹o, chØ ®¹o c¸c ngµnh chøc n¨ng cña mçi cÊp, hç trî vµ t¹o ®iÒu kiÖn thuËn lîi ®Ó NghÞ quyÕt liªn tÞch phèi hîp ho¹t ®éng gi÷a 2 c¬ quan ®¹t hiÖu qu¶ cao, gãp phÇn thùc hiÖn th¾ng lîi NghÞ quyÕt §¹i héi §¶ng toµn quèc lÇn thø IX: “Ph¸t triÓn nhanh, hiÖu qu¶ vµ bÒn v÷ng, t¨ng tr</w:t>
        <w:softHyphen/>
        <w:t>ëng kinh tÕ ®i ®«i víi thùc hiÖn tiÕn bé, c«ng b»ng x· héi vµ b¶o vÖ m«i tr</w:t>
        <w:softHyphen/>
        <w:t>êng”.</w:t>
      </w:r>
    </w:p>
    <w:p>
      <w:pPr>
        <w:pStyle w:val="TextBodyIndent"/>
        <w:spacing w:lineRule="exact" w:line="320" w:before="40" w:after="40"/>
        <w:ind w:left="0" w:firstLine="720"/>
        <w:jc w:val="both"/>
        <w:rPr/>
      </w:pPr>
      <w:r>
        <w:rPr/>
        <w:t>6. NghÞ QuyÕt liªn tÞch nµy cã hiÖu lùc thi hµnh sau 15 ngµy, kÓ tõ ngµy ®¨ng C«ng b¸o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>
          <w:trHeight w:val="1286" w:hRule="atLeast"/>
        </w:trPr>
        <w:tc>
          <w:tcPr>
            <w:tcW w:w="4655" w:type="dxa"/>
            <w:tcBorders/>
          </w:tcPr>
          <w:p>
            <w:pPr>
              <w:pStyle w:val="TextBodyIndent"/>
              <w:spacing w:lineRule="exact" w:line="320" w:before="40" w:after="40"/>
              <w:ind w:left="0" w:hanging="0"/>
              <w:jc w:val="center"/>
              <w:rPr>
                <w:rFonts w:ascii=".VnTimeH" w:hAnsi=".VnTimeH" w:cs=".VnTimeH"/>
                <w:i w:val="false"/>
                <w:i w:val="false"/>
                <w:iCs w:val="false"/>
                <w:sz w:val="26"/>
              </w:rPr>
            </w:pPr>
            <w:r>
              <w:rPr>
                <w:rFonts w:eastAsia=".VnTimeH" w:cs=".VnTimeH" w:ascii=".VnTimeH" w:hAnsi=".VnTimeH"/>
                <w:i w:val="false"/>
                <w:iCs w:val="false"/>
                <w:sz w:val="26"/>
              </w:rPr>
              <w:t xml:space="preserve">    </w:t>
            </w:r>
            <w:r>
              <w:rPr>
                <w:rFonts w:cs=".VnTimeH" w:ascii=".VnTimeH" w:hAnsi=".VnTimeH"/>
                <w:i w:val="false"/>
                <w:iCs w:val="false"/>
                <w:sz w:val="26"/>
              </w:rPr>
              <w:t>Bé Tµi nguyªn vµ M«i tr</w:t>
              <w:softHyphen/>
              <w:t xml:space="preserve">êng      </w:t>
              <w:br/>
              <w:t>bé tr</w:t>
              <w:softHyphen/>
              <w:t>ëng</w:t>
            </w:r>
          </w:p>
          <w:p>
            <w:pPr>
              <w:pStyle w:val="TextBodyIndent"/>
              <w:spacing w:lineRule="exact" w:line="320" w:before="4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®· ký)</w:t>
            </w:r>
          </w:p>
          <w:p>
            <w:pPr>
              <w:pStyle w:val="TextBodyIndent"/>
              <w:spacing w:lineRule="exact" w:line="320" w:before="40" w:after="40"/>
              <w:ind w:left="0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</w:rPr>
              <w:t xml:space="preserve">Mai </w:t>
            </w:r>
            <w:r>
              <w:rPr>
                <w:rFonts w:cs=".VnTimeH" w:ascii=".VnTimeH" w:hAnsi=".VnTimeH"/>
                <w:i w:val="false"/>
                <w:iCs w:val="false"/>
              </w:rPr>
              <w:t>¸</w:t>
            </w:r>
            <w:r>
              <w:rPr>
                <w:i w:val="false"/>
                <w:iCs w:val="false"/>
              </w:rPr>
              <w:t>i Trùc</w:t>
            </w:r>
          </w:p>
        </w:tc>
        <w:tc>
          <w:tcPr>
            <w:tcW w:w="4633" w:type="dxa"/>
            <w:tcBorders/>
          </w:tcPr>
          <w:p>
            <w:pPr>
              <w:pStyle w:val="Heading5"/>
              <w:spacing w:lineRule="exact" w:line="320" w:before="40" w:after="40"/>
              <w:ind w:left="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Héi N«ng d©n ViÖt Nam</w:t>
            </w:r>
          </w:p>
          <w:p>
            <w:pPr>
              <w:pStyle w:val="Heading5"/>
              <w:spacing w:lineRule="exact" w:line="320" w:before="40" w:after="40"/>
              <w:ind w:left="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hñ tÞch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i/>
                <w:iCs/>
              </w:rPr>
              <w:t xml:space="preserve">                           </w:t>
            </w:r>
            <w:r>
              <w:rPr>
                <w:i/>
                <w:iCs/>
              </w:rPr>
              <w:t>(®· ký)</w:t>
            </w:r>
          </w:p>
          <w:p>
            <w:pPr>
              <w:pStyle w:val="TextBodyIndent"/>
              <w:spacing w:lineRule="exact" w:line="320" w:before="40" w:after="40"/>
              <w:ind w:left="0" w:hanging="0"/>
              <w:jc w:val="center"/>
              <w:rPr>
                <w:i w:val="false"/>
                <w:i w:val="false"/>
                <w:iCs w:val="false"/>
                <w:spacing w:val="-6"/>
              </w:rPr>
            </w:pPr>
            <w:r>
              <w:rPr>
                <w:i w:val="false"/>
                <w:iCs w:val="false"/>
              </w:rPr>
              <w:t>Vò Ngäc K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059"/>
        </w:tabs>
        <w:ind w:left="105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.VnTimeH" w:hAnsi=".VnTimeH" w:cs=".VnTimeH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firstLine="539"/>
      <w:jc w:val="center"/>
      <w:outlineLvl w:val="3"/>
    </w:pPr>
    <w:rPr>
      <w:rFonts w:ascii=".VnTimeH" w:hAnsi=".VnTimeH" w:cs=".VnTimeH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ind w:left="5041" w:firstLine="544"/>
      <w:jc w:val="center"/>
      <w:outlineLvl w:val="4"/>
    </w:pPr>
    <w:rPr>
      <w:rFonts w:ascii=".VnTime" w:hAnsi=".VnTime" w:cs=".VnTim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.VnTime" w:hAnsi=".VnTime" w:cs=".VnTim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rFonts w:ascii=".VnTimeH" w:hAnsi=".VnTimeH" w:cs=".VnTimeH"/>
      <w:b/>
      <w:spacing w:val="-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.VnTime" w:hAnsi=".VnTime" w:cs=".VnTime"/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.VnTime" w:hAnsi=".VnTime" w:cs=".VnTime"/>
      <w:b/>
      <w:bCs/>
      <w:i/>
      <w:iCs/>
      <w:sz w:val="28"/>
    </w:rPr>
  </w:style>
  <w:style w:type="paragraph" w:styleId="BodyTextIndent2">
    <w:name w:val="Body Text Indent 2"/>
    <w:basedOn w:val="Normal"/>
    <w:qFormat/>
    <w:pPr>
      <w:spacing w:lineRule="exact" w:line="280" w:before="20" w:after="20"/>
      <w:ind w:firstLine="627"/>
      <w:jc w:val="both"/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34:00Z</dcterms:created>
  <dc:creator>Nguyen Huy Khanh</dc:creator>
  <dc:description/>
  <cp:keywords/>
  <dc:language>en-US</dc:language>
  <cp:lastModifiedBy>admin</cp:lastModifiedBy>
  <dcterms:modified xsi:type="dcterms:W3CDTF">2008-07-29T17:39:00Z</dcterms:modified>
  <cp:revision>3</cp:revision>
  <dc:subject/>
  <dc:title>liªn tÞch</dc:title>
</cp:coreProperties>
</file>